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05435</wp:posOffset>
            </wp:positionV>
            <wp:extent cx="2666365" cy="1777365"/>
            <wp:effectExtent l="0" t="0" r="0" b="0"/>
            <wp:wrapTight wrapText="bothSides">
              <wp:wrapPolygon edited="0">
                <wp:start x="-11" y="0"/>
                <wp:lineTo x="-11" y="21572"/>
                <wp:lineTo x="21600" y="21572"/>
                <wp:lineTo x="21600" y="0"/>
                <wp:lineTo x="-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 организовать рациональное питание школь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ш ребенок – уже «взрослый» первоклассник, на плечи которого ложится непривычный груз ответственности? Теперь он должен научиться сидеть за партой, внимательно слушать учителя и получать хорошие оце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 меньшую нагрузку ощущают и учащиеся средней школы, а тем более старшеклассники с их колоссальными учебными нагрузками и подготовкой к вступительным экзаменам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же мы, родители, можем помочь своим детям в их нелегком труде познания окружающего мира? Прежде всего, мы должны обеспечить им оптимальный распорядок дня и здоровое полноценное пит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Основные принципы здорового питания школь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1. Питание школьника должно быть сбалансированным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здоровья детей важнейшее значение имеет правильное соотношение питательных веществ. В меню школьника обязательно должны входить продукты, содержащие не только белки, жиры и углеводы, но и незаменимые аминокислоты, витамины, некоторые жирные кислоты, минералы и микроэлементы. Эти компоненты самостоятельно не синтезируются в организме, но необходимы для полноценного развития детского организма. При этом соотношение между белками, жирами и углеводами должно быть 1:1: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2. Питание школьника должно быть оптимальным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составлении меню необходимо обязательно учитывать потребности организма, связанные как с его ростом и развитием, так с изменением условий внешней среды и с повышенной физической или эмоциональной нагрузкой. Помните, при оптимальной системе питания соблюдается баланс между поступлением и расходованием основных пищев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93180" cy="1383030"/>
                <wp:effectExtent l="19685" t="19050" r="32385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383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Калорийность рациона школьника должна быть следующе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7-10 лет – 2400 ккал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14-17лет – 2600-3000ккал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eastAsia="ru-RU" w:bidi="ar-SA"/>
                              </w:rPr>
                              <w:t>Важно! Если ребенок занимается спортом, он должен получать на 300-500 ккал больш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0pt;margin-top:4.75pt;width:503.35pt;height:10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Калорийность рациона школьника должна быть следующе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7-10 лет – 2400 ккал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14-17лет – 2600-3000ккал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Calibri" w:cs="Times New Roman"/>
                          <w:color w:val="FFFFFF"/>
                          <w:lang w:val="ru-RU" w:eastAsia="ru-RU" w:bidi="ar-SA"/>
                        </w:rPr>
                        <w:t>Важно! Если ребенок занимается спортом, он должен получать на 300-500 ккал больш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161290</wp:posOffset>
            </wp:positionV>
            <wp:extent cx="2879725" cy="1703705"/>
            <wp:effectExtent l="0" t="0" r="0" b="0"/>
            <wp:wrapTight wrapText="bothSides">
              <wp:wrapPolygon edited="0">
                <wp:start x="-70" y="0"/>
                <wp:lineTo x="-70" y="21476"/>
                <wp:lineTo x="21600" y="21476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кие продукты необходимы для полноценного питания школьников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елки.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ми ценными для ребенка являются рыбный и молочный белок, который лучше всего усваивается детским организмом. На втором месте по качеству – мясной белок, на третьем – белок растительного происх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дневно школьник должен получать 75-90 г белка, из них 40-55 г животного происхождения. Для этого в рационе ребенка обязательно должны присутствовать молоко или кисломолочные напитки, творог, сыр, рыба, мясные продукты, яй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Жиры. 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аточное количество жиров также необходимо включать в суточный рацион школьника. Необходимые жиры содержатся не только в привычных для нас «жирных» продуктах – масле, сметане, сале и т.д. Мясо, молоко и рыба также являются источниками скрытых жиров. Норма потребления жиров для школьников - 80-90 г в сут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осполнения запаса жиров ребенок школьного возраста ежедневно должен получать такие продукты как сметана, сливочное и растительное мас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глеводы. 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еводы - ещё один элемент, необходимый для пополнения энергетических запасов организма. При этом наиболее полезны сложные углеводы, содержащие неперевариваемые пищевые волок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точная норма углеводов в рационе школьника – 300-400 г, из них на долю простых должно приходиться не более 100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ты в меню школьника, богатые углеводами: хлеб, крупы, картофель, мед, сухофрукты.</w:t>
      </w:r>
    </w:p>
    <w:p>
      <w:pPr>
        <w:pStyle w:val="Normal"/>
        <w:tabs>
          <w:tab w:val="clear" w:pos="708"/>
          <w:tab w:val="left" w:pos="843" w:leader="none"/>
        </w:tabs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50800</wp:posOffset>
            </wp:positionV>
            <wp:extent cx="2538730" cy="1807210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итамины и минералы.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правильного функционирования и развития детского организма в рационе школьника обязательно должны присутствовать продукты, содержащие основные витамины и минеральные ве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754380</wp:posOffset>
            </wp:positionV>
            <wp:extent cx="1705610" cy="2386330"/>
            <wp:effectExtent l="0" t="0" r="0" b="0"/>
            <wp:wrapTight wrapText="bothSides">
              <wp:wrapPolygon edited="0">
                <wp:start x="-49" y="0"/>
                <wp:lineTo x="-49" y="21563"/>
                <wp:lineTo x="21600" y="21563"/>
                <wp:lineTo x="21600" y="0"/>
                <wp:lineTo x="-4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Так, витамином А богаты морковь, сладкий перец, зеленый лук, щавель, шпинат, зелень, плоды черноплодной рябины, шиповника и облепих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дукты-источники витамина С: зелень петрушки и укропа, помидоры, черная и красная смородина, красный болгарский перец, цитрусовые, картофель. Витамин Е содержится в следующих продуктах: печень, яйца, пророщенные зерна пшеницы, овсяная и гречневая крупы. Продукты, богатые витаминами группы В: хлеб грубого помола, молоко, творог, печень, сыр, яйца, капуста, яблоки, миндаль, помидоры, бобов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 рационе школьника обязательно должны присутствовать продукты, содержащие необходимые для жизнедеятельности минеральные соли и микроэлементы: йод, железо, фтор, кобальт, селен, медь и другие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правл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Роспотребнадзора по Алтайскому кра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ллюстративные фото с сайта https://pixabay.com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46:00Z</dcterms:created>
  <dc:creator>Юлия Б. Головина</dc:creator>
  <dc:description/>
  <cp:keywords/>
  <dc:language>en-US</dc:language>
  <cp:lastModifiedBy>Юлия Б. Головина</cp:lastModifiedBy>
  <cp:lastPrinted>2019-04-04T15:06:00Z</cp:lastPrinted>
  <dcterms:modified xsi:type="dcterms:W3CDTF">2019-04-04T08:34:00Z</dcterms:modified>
  <cp:revision>5</cp:revision>
  <dc:subject/>
  <dc:title/>
</cp:coreProperties>
</file>